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log for Ski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SinSoft 1992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3 (139.129 - 21.6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Kickstart 40.38 support file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Kickstart 33.180 (classic 1.2 ROM) support file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one after many requirements from users. However, I'm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require 1.2 and don't run under 1.3 are the dirty 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nto the ROM directly and that they will not work under kicked 1.2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1.2 ROM hasn't booting from any other device than DF0: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 when the hand with disk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ound a little bug in 1.3 ROM rtb file (kick34005.a500.rtb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ound a little bug in SKick causing bogus gadgets to be displayed wh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start images were found.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2 (139.128 - 24.5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aches are correctly flushed and disabled during the SKick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pyBack caches. Maybe SKick will work on '040 systems from now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1 (139.127 - 20.5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 now refuses to kick any ReKick type image without the appropriate 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cause it never works and it always crashes the machine only. NO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gnored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 (139.126 - 8.5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M option added. This option allows adding a non-autoconfig memory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kicking process. Please read the manual for the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 option modified. Now, the address may be given by its upper word on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ility with previous releases) as well as by the whole l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 as an optional hex number symbol removed - shell was confus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d to interpret the number as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number parser enriched with the minus sign, allow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be entered, and with underline symbol with the meaning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fix. Both these symbol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AllocKick program fixed. It caused the malfunction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ying above $1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rogram called KickStat added to the archive. It prin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kickstart image and its status. It may be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imag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5 (139.125 - 25.4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utomatic kickstart memory allocation is disabled when the FORCE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This option is designed for use with non-autoconfigured memory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kickstart image protection is done using the MemTag, and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of MemTag/RomTag logic because the memory is not add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m/RomTag scanning time yet. Users should allocate kickstart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, for example using supplied 'AllocKick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EBUG option is introduced in this release. Please read th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bug is fixed causing crashes when hard-loading kickstar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ffer when the buffer overlapped with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40.9 .RTB/.PAT files for both A4000 and A600/A1200 kickstart typ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4 (139.124 - 15.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bug preventing the 2.0+ kickstart files from be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address space (above $1000000). SKick should now work fine wi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5000 accelerator with non-autoconfig 32bit RAM (options ADR X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hould be used) or with Zorro-III memory boards (option 32B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causing illegal FreeMems at unusual situations (like err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). Cleanup code made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 .RTB/.PAT files for both A3000 and A600/A1200 kickstart typ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(19.3.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3 (139.123 - 29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re kickstart file sanity checks added. Now the length is test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ss than $80000 (except $40000 exactly) the error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is not processed. The same will happen, if the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$80000, but less than $80800. Beginning with this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cessed as the A3000 SuperKickstart file (with Magic/Bonu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file above $80000 is cut 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RR5M option added. This option is useless for the most of us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GVP A530 Turbo Harddisk. Those may buy 4M expansion memo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Ms) to expand original 1M capacity of 32bit RAM. The manufactur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mixing of 1M and 4M modules; if it is done (4M one must be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M one the 2nd), system reports 8 Megs of total capacity, but physicall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egs with the last one Meg mirrorred 4 times. CORR5M option allow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by correcting the BoardSize item of the memory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Dev structure to the correct 5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39.115 kickstart .RTB/.PAT added to the archive. Please read 39115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2 (139.122 - 18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TAGS option included. This option allows to kill all the KickT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ags as well as CoolCapture vector before installing SKick'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the machine is clear when the new kickstart star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done automatically when kicking 1.3 system (there is a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of the modules available for 2.0 only (like NewAlert)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hard-load (risk that the modules or their part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ccupied by kickstart imag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 (139.121 - 17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ASTRES option added. It allows the resident module space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st RAM instead of Chip RAM. However, if 1.3 system is kicked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fast ram to contain the module, Chip RAM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cause crashes under certain conditions; if it is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kick now searches for the memory for kickstart image in 1/4 Me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it was done in steps equal to the kickstart size.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loaded out of alignment specified by its size (for example, 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can be loaded to $X40000 or $XC0000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 (139.120 - 7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ug in memory allocation which caused toggling between 2.0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set and malfunction of expansion boards; this bug appea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circumstances only and was hard to find. Thanks to Marc H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st (and only) report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ug also in memory allocation which caused accidental system cras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rd load' method was used. This bug was discovered during debug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GUI was activated by the mouse, switches from cmdline (like NO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updated from GUI screen if the user didn't refresh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-jis-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ert timing feature of the new 39.106+ OS is correctly maintained by 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saved during a reboot; older revisions of Skick didn't do it so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display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TACK option added to allow easy kicking on 3.0 based systems with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see manual and SKickOnA1200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, SKick should work on an A12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(139.119 - 15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option 32BIT to allow searching for the RAM space above $1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recommended for general use - it was add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urposes, what will happen if kickstarts are loaded to s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(139.118 - 11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oad coded kickstart images from GUI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forgot to add this to the previous releas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(139.117 - 10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oad coded kickstart images. Use of 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needed now! Reloc table for BETA 39106 (kick39106.BETA.RTB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. Table names changed: there may be an additional suffi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PAT to specify what kind of kickstart it i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rashes when using reloc/patch tables not for the kickstar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, file formats have changed. The first long of .RTB and .PAT tab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hecksum of the kickstart image they are made for. Whe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s used, error message 'Incorrect reloc/patch table used'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(139.116 - 9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de for true 3.0 ROMs (like one for A1200) to be ki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 table for A1200 ROM (kick39106.A1200.RTB) inclu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(139.115 - 8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Rescue facility added. Allows use of Ranger ($C0) memory which i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y destroyed by destructive memory test during system i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rst part of Ranger memory remains unusable. Please load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rom $C40000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(139.114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image allocation improved. Now uses AllocAbs if possible (ExRAM)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List manipulation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9.113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. Memory allocation code and loading procedures simpl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9.112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10 A500/600 BETA ROM .RTB and .PAT included in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(139.111 - 6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fixed. MemTag handling improved, protection against MemTag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added (caused destruction of MemTag part by other ones such R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rtup). Relocatable patch facility added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(139.100 - ?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tribu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XX (137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out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XX (134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urpose programs to kick 1.3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versions are ILLEGALLY walking around the worl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kickstart image (which needed this) under the names ReloKick1.3, Boot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!1.3 and many more. I never gave the rights to distribute them to an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my very first attempts to use 1.3 on my new A500+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imitive (for example, they don't handle expansion boards)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, ERASE THEM IMMEDIATELY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